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3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ONSABLE DEL PROCESO: FERNANDO RABEYA CARDENAS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CEDIMIENTO PARA EL CONTROL DEL PRODUCTO NO CONFORME “INFORME DE AUDITORIA GUBERNAMENTAL CON ENFOQUE INTEGRAL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FECHA</w:t>
            </w:r>
            <w:r>
              <w:rPr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5580"/>
      </w:tblGrid>
      <w:tr>
        <w:trPr>
          <w:trHeight w:val="98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O Y FECHA DE RESOLUCION QUE LO ADOP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70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ersión 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.R. 04 de febrero 06 de 2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  <w:tr>
        <w:trPr>
          <w:trHeight w:val="180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ersión 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.R. 030 de mayo 21 de 2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2"/>
                <w:szCs w:val="22"/>
                <w:lang w:val="es-CO"/>
              </w:rPr>
              <w:t>Modificación página 2 del Procedimiento, en lo correspondiente al alcance, de tal manera que concuerde con las actividades inicial y final de la Descripción del procedimiento; así: “</w:t>
            </w:r>
            <w:r>
              <w:rPr>
                <w:sz w:val="22"/>
                <w:szCs w:val="22"/>
              </w:rPr>
              <w:t>Inicia con la presentación del Informe al Comité Técnico Sectorial y culmina con la aprobación del informe”.</w:t>
            </w:r>
          </w:p>
        </w:tc>
      </w:tr>
      <w:tr>
        <w:trPr>
          <w:trHeight w:val="161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ión 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Procedimiento cambia de vers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 eliminó la actividad No. 1, en consecuencia se modifica la secuencia de la descripción del procedimiento y el alcance del mismo.</w:t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233"/>
    </w:tblGrid>
    <w:tr>
      <w:trPr>
        <w:trHeight w:val="503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63.4pt;margin-top:272.95pt;width:329.2pt;height:73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3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z w:val="24"/>
            </w:rPr>
            <w:t>HISTORIAL DE CAMBIOS</w:t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233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  <w:t>PROCESO DE PRESTACION DE SERVICIO MICRO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21:54:00Z</dcterms:created>
  <dc:creator>Contraloria</dc:creator>
  <dc:description/>
  <cp:keywords/>
  <dc:language>en-US</dc:language>
  <cp:lastModifiedBy>cacosta</cp:lastModifiedBy>
  <cp:lastPrinted>2004-11-16T16:31:00Z</cp:lastPrinted>
  <dcterms:modified xsi:type="dcterms:W3CDTF">2008-07-23T18:32:00Z</dcterms:modified>
  <cp:revision>11</cp:revision>
  <dc:subject/>
  <dc:title>SOLICITUD DE ELABORACIÓN O MODIFICACIÓN DE DOCUMENTOS</dc:title>
</cp:coreProperties>
</file>